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56"/>
        <w:gridCol w:w="1730"/>
        <w:gridCol w:w="1430"/>
        <w:gridCol w:w="1428"/>
        <w:gridCol w:w="124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MEDIDAS Y PES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lada métr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l métri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on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lit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r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il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o 39.37 pulga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ulga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ulga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MEDIDAS DE VOLUM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ló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r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ar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in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ló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Galó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Galó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in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il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ONZA AMERICANA PARA FLUID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nz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nz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nz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nz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nz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nz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nz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nz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nz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nz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tr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atha"/>
                <w:shadow/>
                <w:sz w:val="28"/>
                <w:szCs w:val="28"/>
              </w:rPr>
            </w:pPr>
            <w:r>
              <w:rPr>
                <w:rFonts w:cs="Latha"/>
                <w:shadow/>
                <w:sz w:val="28"/>
                <w:szCs w:val="28"/>
              </w:rPr>
              <w:t>MEDIDAS DE PE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b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nz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m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07:00Z</dcterms:created>
  <dc:creator>Silvia pc</dc:creator>
  <dc:description/>
  <dc:language>en-US</dc:language>
  <cp:lastModifiedBy>Silvia pc</cp:lastModifiedBy>
  <dcterms:modified xsi:type="dcterms:W3CDTF">2005-03-09T15:07:00Z</dcterms:modified>
  <cp:revision>2</cp:revision>
  <dc:subject/>
  <dc:title>MEDIDAS Y PESOS</dc:title>
</cp:coreProperties>
</file>